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/>
      </w:pPr>
      <w:r>
        <w:rPr/>
        <w:t>References</w:t>
      </w:r>
    </w:p>
    <w:p>
      <w:pPr>
        <w:pStyle w:val="H3"/>
        <w:rPr/>
      </w:pPr>
      <w:r>
        <w:rPr/>
        <w:t>Parham Field Names, Tracks and Lanes</w:t>
      </w:r>
    </w:p>
    <w:p>
      <w:pPr>
        <w:pStyle w:val="Normal"/>
        <w:spacing w:before="0" w:after="200"/>
        <w:rPr/>
      </w:pPr>
      <w:r>
        <w:rPr/>
        <w:t xml:space="preserve">[1433a] "Extent," (covering Framlingham-Rendlesham), Held Privately (1433) </w:t>
        <w:br/>
        <w:t xml:space="preserve">[1671a] "The Manor of Blomsvile in the parish of Parramhason," (covering Blomesville Hall estate), SRO:X6/6 (1671). Identifies groups of fields, not individual ones. The shape and poor scaling of the field groups makes their identification very difficult. </w:t>
        <w:br/>
        <w:t xml:space="preserve">[1747a] "Map of Blomeville Hall Farm belonging to William Folkes, Esq," (covering Blomesville Hall estate), W Brasier, surv'r, SRO:HD54:454 (Jul 1747) </w:t>
        <w:br/>
        <w:t>[1747b] Right-hand side of "Map of Coles-Green and Broad-water Farms in the Parish of Framlingham and of North-Glemham Farm in the Parish of No Glemham," SRO:HD54:454 (1747)</w:t>
        <w:br/>
        <w:t>[1747c] Left-hand side of "Map of Coles-Green and Broad-water Farms in the Parish of Framlingham and of North-Glemham Farm in the Parish of No Glemham," SRO:HD54:454 (1747)</w:t>
        <w:br/>
        <w:t xml:space="preserve">[1761a] "Parham New Park," (covering Park Fm), Ja's Crow, surv'r, SRO:HD11:475/327 (1761) </w:t>
        <w:br/>
        <w:t xml:space="preserve">[1777a] "Several Farms lying in Parham being part of the Estate of the Rev'd Jn'o Wilgress DD," (covering Green Fm, Botany Fm &amp; Gardeners Cott?), Jn'o Johnson, SRO:HD115:3062 (1777) </w:t>
        <w:br/>
        <w:t xml:space="preserve">[1783a] "Map of Suffolk," (covering Parham Old Hall), J Hodskinson (1783) </w:t>
        <w:br/>
        <w:t xml:space="preserve">[1792a] "County Hall (licensing) Records" (covering Willoughby Arms) </w:t>
        <w:br/>
        <w:t xml:space="preserve">[1794a] "Parham; Chilcott's," (covering Oak Fm), Isaac Johnson, surv'r, held by Bob Briscoe (1794/1819) </w:t>
        <w:br/>
        <w:t xml:space="preserve">[1801a] "Estate in Parham, Suffolk; John Cooper, tenant," (covering Whitehouse Fm), SRO:HD11:475/2237 (1801- 3 Mar 1835) </w:t>
        <w:br/>
        <w:t xml:space="preserve">[1802a] "Samuel Chilcott's Farm; Parham," (covering Oak Fm), viz't The Hall Kersey's Browns' and Chilcotts, SRO:HD11:475/2242 (1802 on sale to SKb, 1802?) </w:t>
        <w:br/>
        <w:t xml:space="preserve">[1824a] "Parham; Northern Green Farm," (covering Home Fm), SRO:HD11:475/2240 (22 Oct 1824) </w:t>
        <w:br/>
        <w:t xml:space="preserve">[1835a] "Pasture Lands called Wilkinsons," (covering pt Park Fm), SRO:HD11:475/2239 (1835) </w:t>
        <w:br/>
        <w:t xml:space="preserve">[1836a] "Small Estate in Parham belonging to Mr John Hunt," (covering N.Green Fm), SRO:HD11:475/2234 (28 May 1836) </w:t>
        <w:br/>
        <w:t xml:space="preserve">[1836b] "Premises in Parham of Mr John Hunt dcd," (covering Overbett's), Isaac Johnson, surv'r, SRO:HD11:475/2236 (1836) </w:t>
        <w:br/>
        <w:t xml:space="preserve">[1838a] "Parham Tithe Apportionment," SRO:FDA192/A1/1.a (1838) </w:t>
        <w:br/>
        <w:t xml:space="preserve">[1840a] "Parish of Parham in the County of Suffolk," signed Henry B Gunning, First Tithe Commissioner, SRO:P461/192 (1840) </w:t>
        <w:br/>
        <w:t xml:space="preserve">[1850a] "Conveyance; The Rev'd John N Calcraft and others to Mr William Chandler," (covering Park Farm), held by Ruth Kindred (24 Apr 1850). All field names identical to [1838a] except Hobbs now Hobbles. </w:t>
        <w:br/>
        <w:t xml:space="preserve">[1855a] "Survey of Pattles Fm, Parham," (covering Willoughby Inn &amp; land), SRO:HD11:475/2238 (watermark 1855) </w:t>
        <w:br/>
        <w:t xml:space="preserve">[1862a] "Conveyance; Mr William Chandler and others to William G Mantle Esq," (covering Park Farm), held by Ruth Kindred (22 Sep 1862). All field names identical to [1850a] except Six Acre Meadow &amp; Stackyard Meadow merged into arable and called Six Acre Meadow together(!) and Squirrells spelled Squerrells. </w:t>
        <w:br/>
        <w:t xml:space="preserve">[1904a] "Ordnance Survey," (1904) </w:t>
        <w:br/>
        <w:t xml:space="preserve">[1921a] "Parham Hall Estate, Suffolk," Mellor &amp; Co. Solicitors (1921) Sale in lots by H C Corrance </w:t>
        <w:br/>
        <w:t xml:space="preserve">[1927a] "Ordnance Survey," (1927) </w:t>
        <w:br/>
        <w:t xml:space="preserve">[Field1972] "English Field Names; A Dictionary," John Field pub. David &amp; Charles, Newton Abbot, ISBN 0 7153 5710 7 (1972) </w:t>
        <w:br/>
        <w:t xml:space="preserve">[1975a] "Ordnance Survey," (1975) </w:t>
        <w:br/>
        <w:t xml:space="preserve">[1951a] "Listed Buildings Assessment," (1951) </w:t>
        <w:br/>
        <w:t>[Ekwall19</w:t>
      </w:r>
      <w:r>
        <w:rPr>
          <w:rFonts w:eastAsia="Times New Roman" w:cs="Times New Roman"/>
          <w:color w:val="auto"/>
          <w:sz w:val="20"/>
          <w:szCs w:val="20"/>
          <w:lang w:val="en-GB" w:eastAsia="zh-CN" w:bidi="hi-IN"/>
        </w:rPr>
        <w:t>60</w:t>
      </w:r>
      <w:r>
        <w:rPr/>
        <w:t>] "Concise Oxford Dictionary of English Place Names," Eilert Ekwall, OUP (19</w:t>
      </w:r>
      <w:r>
        <w:rPr>
          <w:rFonts w:eastAsia="Times New Roman" w:cs="Times New Roman"/>
          <w:color w:val="auto"/>
          <w:sz w:val="20"/>
          <w:szCs w:val="20"/>
          <w:lang w:val="en-GB" w:eastAsia="zh-CN" w:bidi="hi-IN"/>
        </w:rPr>
        <w:t>60</w:t>
      </w:r>
      <w:r>
        <w:rPr/>
        <w:t xml:space="preserve">) </w:t>
        <w:br/>
        <w:t xml:space="preserve">[DVPNS-GH1981] "Deben Valley Place Name Survey; Glevering Hacheston vol.," Gwen Dyke, Mrs D &amp; Mrs N Bowden-Smith et al (1981?) </w:t>
        <w:br/>
        <w:t xml:space="preserve">[Dyke198x] "Parham," Gwen Dyke, held by Paul Briscoe, (1433-1550). Conjecture sketch map based on various sources. </w:t>
        <w:br/>
        <w:t xml:space="preserve">[Dymond1988] "An Historical Atlas of Suffolk," David  Dymond, SCC Planning Dept &amp; Suffolk Inst. Archaeology (1988) </w:t>
        <w:br/>
        <w:t xml:space="preserve">[1989a] "JC Larter &amp; Co, 10 year cropping plan 1989," (covering Home Fm, Oak Fm, Elm Fm), Paul Briscoe (1989) </w:t>
        <w:br/>
        <w:t xml:space="preserve">[1990a] "Bridge Farm," Mr Kellaway (199x) </w:t>
        <w:br/>
        <w:t xml:space="preserve">[Field1993] "A History of English Field Names," John Field, ISBN 0-582-08157-2 (h/b) 0-582-08158-0 (p/b) (1993) </w:t>
        <w:br/>
        <w:t xml:space="preserve">[1995a] "J W Gray, Moat Hall, Parham; IACS Sketch map showing New Field nos and areas," (covering Moat Hall, Church Fm lands &amp; Whitehouse Fm) John Gray (1995) </w:t>
        <w:br/>
        <w:t xml:space="preserve">[1999a] "Crabb's Farm field map," Peter Kindred (1999) </w:t>
        <w:br/>
        <w:t xml:space="preserve">[1999b] Paul Seggons 'phone conversation (covering Lonely Farm) (1999) </w:t>
        <w:br/>
        <w:t xml:space="preserve">[1999c] "Parham House and Green Farm field map," Richard Larter (1999) </w:t>
        <w:br/>
        <w:t xml:space="preserve">[1999d] Bob Philpott (Estate mgr) 'phone conversation (covering Marlesford Hall Estate) (1999) </w:t>
        <w:br/>
        <w:t xml:space="preserve">[1999e] John Mann 'phone conversation (covering Fiddler's Hall) (1999) </w:t>
        <w:br/>
        <w:t xml:space="preserve">[1999f] Mr A Cable, Sunnyville (1999) </w:t>
        <w:br/>
        <w:t xml:space="preserve">[1999g] "Park Farm field map," Peter Kindred (1999) </w:t>
        <w:br/>
        <w:t>[Martin2008] Edward Martin and Max Satchell, Archaeology Service, Suffolk County Council, "</w:t>
      </w:r>
      <w:r>
        <w:rPr>
          <w:i/>
        </w:rPr>
        <w:t>Wheare most Inclosures be</w:t>
      </w:r>
      <w:r>
        <w:rPr/>
        <w:t>, East Anglian Fields: History, Morphology and Management," East Anglian Archaeology, Report No. 124 (2008)</w:t>
        <w:br/>
        <w:t xml:space="preserve">[Carroll2019] </w:t>
      </w:r>
      <w:r>
        <w:rPr>
          <w:rFonts w:eastAsia="Times New Roman" w:cs="Times New Roman"/>
          <w:color w:val="auto"/>
          <w:sz w:val="20"/>
          <w:szCs w:val="20"/>
          <w:lang w:val="en-GB" w:eastAsia="zh-CN" w:bidi="hi-IN"/>
        </w:rPr>
        <w:t>Jayne</w:t>
      </w:r>
      <w:r>
        <w:rPr/>
        <w:t xml:space="preserve"> Carroll and Susan Kilby, "Preparing the ground: finding minor landscape names in medieval documents," The Local Historian, 49(4) (October 2019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7:56:00Z</dcterms:created>
  <dc:creator>Bob Briscoe</dc:creator>
  <dc:description/>
  <dc:language>en-US</dc:language>
  <cp:lastModifiedBy>Bob Briscoe</cp:lastModifiedBy>
  <cp:lastPrinted>1995-11-21T17:41:00Z</cp:lastPrinted>
  <dcterms:modified xsi:type="dcterms:W3CDTF">2021-01-23T12:11:35Z</dcterms:modified>
  <cp:revision>6</cp:revision>
  <dc:subject/>
  <dc:title>Parham Tracks and Lanes</dc:title>
</cp:coreProperties>
</file>